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RECTIFICATION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ALENDRIER CHAMPIONN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AISON SPORTIVE 2019/2020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GROUPE –B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-U15- U17 –U19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tbl>
      <w:tblPr>
        <w:tblW w:w="7629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496"/>
        <w:gridCol w:w="1271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A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SFB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SFB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SFB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°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8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1:00Z</dcterms:created>
  <dc:creator>user</dc:creator>
  <dc:description/>
  <dc:language>en-US</dc:language>
  <cp:lastModifiedBy>pc1</cp:lastModifiedBy>
  <cp:lastPrinted>2020-02-04T14:45:00Z</cp:lastPrinted>
  <dcterms:modified xsi:type="dcterms:W3CDTF">2020-02-04T16:51:00Z</dcterms:modified>
  <cp:revision>2</cp:revision>
  <dc:subject/>
  <dc:title/>
</cp:coreProperties>
</file>